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a-asutuksen jätevesijärjestelmien suunnittelijakoulutus 17.-18.10. ja 7.-8.11.2006</w:t>
      </w:r>
    </w:p>
    <w:p>
      <w:pPr>
        <w:pStyle w:val="Normal"/>
        <w:rPr/>
      </w:pPr>
      <w:r>
        <w:rPr/>
        <w:t>Koulutuksen hinta: hankekunnista tuleville 380 €, muille 600 €. Kysy Koneyrittäjien liiton jäsenalennus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i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Yhteystiedot: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utusosoite, jos eri kuin yhteystiedot: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miala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189076158"/>
      <w:bookmarkStart w:id="1" w:name="__Fieldmark__3_2189076158"/>
      <w:bookmarkEnd w:id="1"/>
      <w:r>
        <w:rPr/>
      </w:r>
      <w:r>
        <w:rPr/>
        <w:fldChar w:fldCharType="end"/>
      </w:r>
      <w:r>
        <w:rPr/>
        <w:t>suunnittelu</w:t>
      </w:r>
    </w:p>
    <w:p>
      <w:pPr>
        <w:pStyle w:val="Normal"/>
        <w:ind w:firstLine="1304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189076158"/>
      <w:bookmarkStart w:id="3" w:name="__Fieldmark__4_2189076158"/>
      <w:bookmarkEnd w:id="3"/>
      <w:r>
        <w:rPr/>
      </w:r>
      <w:r>
        <w:rPr/>
        <w:fldChar w:fldCharType="end"/>
      </w:r>
      <w:r>
        <w:rPr/>
        <w:t>maanrakennu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189076158"/>
      <w:bookmarkStart w:id="5" w:name="__Fieldmark__5_2189076158"/>
      <w:bookmarkEnd w:id="5"/>
      <w:r>
        <w:rPr/>
      </w:r>
      <w:r>
        <w:rPr/>
        <w:fldChar w:fldCharType="end"/>
      </w:r>
      <w:r>
        <w:rPr/>
        <w:t>asennu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189076158"/>
      <w:bookmarkStart w:id="7" w:name="__Fieldmark__6_2189076158"/>
      <w:bookmarkEnd w:id="7"/>
      <w:r>
        <w:rPr/>
      </w:r>
      <w:r>
        <w:rPr/>
        <w:fldChar w:fldCharType="end"/>
      </w:r>
      <w:r>
        <w:rPr/>
        <w:t>huolto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2189076158"/>
      <w:bookmarkStart w:id="9" w:name="__Fieldmark__7_2189076158"/>
      <w:bookmarkEnd w:id="9"/>
      <w:r>
        <w:rPr/>
      </w:r>
      <w:r>
        <w:rPr/>
        <w:fldChar w:fldCharType="end"/>
      </w:r>
      <w:r>
        <w:rPr/>
        <w:t xml:space="preserve">viranomainen: Osallistun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189076158"/>
      <w:bookmarkStart w:id="11" w:name="__Fieldmark__8_2189076158"/>
      <w:bookmarkEnd w:id="11"/>
      <w:r>
        <w:rPr/>
      </w:r>
      <w:r>
        <w:rPr/>
        <w:fldChar w:fldCharType="end"/>
      </w:r>
      <w:r>
        <w:rPr/>
        <w:t xml:space="preserve">17.10.  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189076158"/>
      <w:bookmarkStart w:id="13" w:name="__Fieldmark__9_2189076158"/>
      <w:bookmarkEnd w:id="13"/>
      <w:r>
        <w:rPr/>
      </w:r>
      <w:r>
        <w:rPr/>
        <w:fldChar w:fldCharType="end"/>
      </w:r>
      <w:r>
        <w:rPr/>
        <w:t xml:space="preserve">18.10.  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2189076158"/>
      <w:bookmarkStart w:id="15" w:name="__Fieldmark__10_2189076158"/>
      <w:bookmarkEnd w:id="15"/>
      <w:r>
        <w:rPr/>
      </w:r>
      <w:r>
        <w:rPr/>
        <w:fldChar w:fldCharType="end"/>
      </w:r>
      <w:r>
        <w:rPr/>
        <w:t xml:space="preserve">7.11.  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2189076158"/>
      <w:bookmarkStart w:id="17" w:name="__Fieldmark__11_2189076158"/>
      <w:bookmarkEnd w:id="17"/>
      <w:r>
        <w:rPr/>
      </w:r>
      <w:r>
        <w:rPr/>
        <w:fldChar w:fldCharType="end"/>
      </w:r>
      <w:r>
        <w:rPr/>
        <w:t xml:space="preserve">8.11. </w:t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2189076158"/>
      <w:bookmarkStart w:id="19" w:name="__Fieldmark__12_2189076158"/>
      <w:bookmarkEnd w:id="19"/>
      <w:r>
        <w:rPr/>
      </w:r>
      <w:r>
        <w:rPr/>
        <w:fldChar w:fldCharType="end"/>
      </w:r>
      <w:r>
        <w:rPr/>
        <w:t>m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tojani </w:t>
        <w:tab/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2189076158"/>
      <w:bookmarkStart w:id="21" w:name="__Fieldmark__13_2189076158"/>
      <w:bookmarkEnd w:id="21"/>
      <w:r>
        <w:rPr/>
      </w:r>
      <w:r>
        <w:rPr/>
        <w:fldChar w:fldCharType="end"/>
      </w:r>
      <w:r>
        <w:rPr/>
        <w:t>saa käyttää    hankkeen internetsivuilla ja luovuttaa kuntien viranomaisten käyttöön</w:t>
      </w:r>
    </w:p>
    <w:p>
      <w:pPr>
        <w:pStyle w:val="Normal"/>
        <w:ind w:firstLine="1304"/>
        <w:rPr/>
      </w:pPr>
      <w:r>
        <w:fldChar w:fldCharType="begin">
          <w:ffData>
            <w:name w:val="Valinta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2189076158"/>
      <w:bookmarkStart w:id="23" w:name="__Fieldmark__14_2189076158"/>
      <w:bookmarkEnd w:id="23"/>
      <w:r>
        <w:rPr/>
      </w:r>
      <w:r>
        <w:rPr/>
        <w:fldChar w:fldCharType="end"/>
      </w:r>
      <w:r>
        <w:rPr/>
        <w:t xml:space="preserve">ei saa käyttä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a huomioitavaa (esim. ruokavalio):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Koneyrittäjien liiton jäsen</w:t>
        <w:tab/>
      </w:r>
      <w:r>
        <w:fldChar w:fldCharType="begin">
          <w:ffData>
            <w:name w:val="Valint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2189076158"/>
      <w:bookmarkStart w:id="25" w:name="__Fieldmark__16_2189076158"/>
      <w:bookmarkEnd w:id="25"/>
      <w:r>
        <w:rPr/>
      </w:r>
      <w:r>
        <w:rPr/>
        <w:fldChar w:fldCharType="end"/>
      </w:r>
      <w:r>
        <w:rPr/>
        <w:t>kyllä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Valinta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2189076158"/>
      <w:bookmarkStart w:id="27" w:name="__Fieldmark__17_2189076158"/>
      <w:bookmarkEnd w:id="27"/>
      <w:r>
        <w:rPr/>
      </w:r>
      <w:r>
        <w:rPr/>
        <w:fldChar w:fldCharType="end"/>
      </w:r>
      <w:r>
        <w:rPr/>
        <w:t>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oittajaa varten lisäksi seuraavat tied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ä:</w:t>
        <w:tab/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2189076158"/>
      <w:bookmarkStart w:id="29" w:name="__Fieldmark__18_2189076158"/>
      <w:bookmarkEnd w:id="29"/>
      <w:r>
        <w:rPr/>
      </w:r>
      <w:r>
        <w:rPr/>
        <w:fldChar w:fldCharType="end"/>
      </w:r>
      <w:r>
        <w:rPr/>
        <w:t>alle 25 vuott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2189076158"/>
      <w:bookmarkStart w:id="31" w:name="__Fieldmark__19_2189076158"/>
      <w:bookmarkEnd w:id="31"/>
      <w:r>
        <w:rPr/>
      </w:r>
      <w:r>
        <w:rPr/>
        <w:fldChar w:fldCharType="end"/>
      </w:r>
      <w:r>
        <w:rPr/>
        <w:t>25 - 39 vuott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2189076158"/>
      <w:bookmarkStart w:id="33" w:name="__Fieldmark__20_2189076158"/>
      <w:bookmarkEnd w:id="33"/>
      <w:r>
        <w:rPr/>
      </w:r>
      <w:r>
        <w:rPr/>
        <w:fldChar w:fldCharType="end"/>
      </w:r>
      <w:r>
        <w:rPr/>
        <w:t>yli 40 vuotta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sema työmarkkinoilla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2189076158"/>
      <w:bookmarkStart w:id="35" w:name="__Fieldmark__21_2189076158"/>
      <w:bookmarkEnd w:id="35"/>
      <w:r>
        <w:rPr/>
      </w:r>
      <w:r>
        <w:rPr/>
        <w:fldChar w:fldCharType="end"/>
      </w:r>
      <w:r>
        <w:rPr/>
        <w:t>työssä avoimilla työmarkkinoill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2189076158"/>
      <w:bookmarkStart w:id="37" w:name="__Fieldmark__22_2189076158"/>
      <w:bookmarkEnd w:id="37"/>
      <w:r>
        <w:rPr/>
      </w:r>
      <w:r>
        <w:rPr/>
        <w:fldChar w:fldCharType="end"/>
      </w:r>
      <w:r>
        <w:rPr/>
        <w:t>työssä muualla kuin avoimilla työmarkkinoilla, esim. tukityöllistett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2189076158"/>
      <w:bookmarkStart w:id="39" w:name="__Fieldmark__23_2189076158"/>
      <w:bookmarkEnd w:id="39"/>
      <w:r>
        <w:rPr/>
      </w:r>
      <w:r>
        <w:rPr/>
        <w:fldChar w:fldCharType="end"/>
      </w:r>
      <w:r>
        <w:rPr/>
        <w:t>työtön</w:t>
        <w:tab/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2189076158"/>
      <w:bookmarkStart w:id="41" w:name="__Fieldmark__24_2189076158"/>
      <w:bookmarkEnd w:id="41"/>
      <w:r>
        <w:rPr/>
      </w:r>
      <w:r>
        <w:rPr/>
        <w:fldChar w:fldCharType="end"/>
      </w:r>
      <w:r>
        <w:rPr/>
        <w:t>pitkäaikaistyötö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2189076158"/>
      <w:bookmarkStart w:id="43" w:name="__Fieldmark__25_2189076158"/>
      <w:bookmarkEnd w:id="43"/>
      <w:r>
        <w:rPr/>
      </w:r>
      <w:r>
        <w:rPr/>
        <w:fldChar w:fldCharType="end"/>
      </w:r>
      <w:r>
        <w:rPr/>
        <w:t>yrittäjä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2189076158"/>
      <w:bookmarkStart w:id="45" w:name="__Fieldmark__26_2189076158"/>
      <w:bookmarkEnd w:id="45"/>
      <w:r>
        <w:rPr/>
      </w:r>
      <w:r>
        <w:rPr/>
        <w:fldChar w:fldCharType="end"/>
      </w:r>
      <w:r>
        <w:rPr/>
        <w:t>opiskelij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len yrittäjä/työntekijä yrityksessä, minkä koko on:</w:t>
      </w:r>
    </w:p>
    <w:p>
      <w:pPr>
        <w:pStyle w:val="Normal"/>
        <w:ind w:firstLine="1304"/>
        <w:rPr/>
      </w:pP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2189076158"/>
      <w:bookmarkStart w:id="47" w:name="__Fieldmark__27_2189076158"/>
      <w:bookmarkEnd w:id="47"/>
      <w:r>
        <w:rPr/>
      </w:r>
      <w:r>
        <w:rPr/>
        <w:fldChar w:fldCharType="end"/>
      </w:r>
      <w:r>
        <w:rPr/>
        <w:t>alle 5 henkilöä</w:t>
      </w:r>
    </w:p>
    <w:p>
      <w:pPr>
        <w:pStyle w:val="Normal"/>
        <w:ind w:firstLine="1304"/>
        <w:rPr/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2189076158"/>
      <w:bookmarkStart w:id="49" w:name="__Fieldmark__28_2189076158"/>
      <w:bookmarkEnd w:id="49"/>
      <w:r>
        <w:rPr/>
      </w:r>
      <w:r>
        <w:rPr/>
        <w:fldChar w:fldCharType="end"/>
      </w:r>
      <w:r>
        <w:rPr/>
        <w:t>5 - 9 henkilöä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9_2189076158"/>
      <w:bookmarkStart w:id="51" w:name="__Fieldmark__29_2189076158"/>
      <w:bookmarkEnd w:id="51"/>
      <w:r>
        <w:rPr/>
      </w:r>
      <w:r>
        <w:rPr/>
        <w:fldChar w:fldCharType="end"/>
      </w:r>
      <w:r>
        <w:rPr/>
        <w:t>10 - 49 henkilöä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0_2189076158"/>
      <w:bookmarkStart w:id="53" w:name="__Fieldmark__30_2189076158"/>
      <w:bookmarkEnd w:id="53"/>
      <w:r>
        <w:rPr/>
      </w:r>
      <w:r>
        <w:rPr/>
        <w:fldChar w:fldCharType="end"/>
      </w:r>
      <w:r>
        <w:rPr/>
        <w:t>50 - 249 henkilöä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_2189076158"/>
      <w:bookmarkStart w:id="55" w:name="__Fieldmark__31_2189076158"/>
      <w:bookmarkEnd w:id="55"/>
      <w:r>
        <w:rPr/>
      </w:r>
      <w:r>
        <w:rPr/>
        <w:fldChar w:fldCharType="end"/>
      </w:r>
      <w:r>
        <w:rPr/>
        <w:t>250 - 499 henkilöä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_2189076158"/>
      <w:bookmarkStart w:id="57" w:name="__Fieldmark__32_2189076158"/>
      <w:bookmarkEnd w:id="57"/>
      <w:r>
        <w:rPr/>
      </w:r>
      <w:r>
        <w:rPr/>
        <w:fldChar w:fldCharType="end"/>
      </w:r>
      <w:r>
        <w:rPr/>
        <w:t>500 henkilöä tai y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60" w:top="1096" w:footer="45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64920" cy="612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18"/>
        <w:szCs w:val="18"/>
      </w:rPr>
      <w:t>Haja-asutuksen vesihuollon koulutus- ja kehittämishanke</w:t>
    </w:r>
    <w:r>
      <w:rPr/>
      <w:t xml:space="preserve">     </w:t>
    </w:r>
    <w:r>
      <w:rPr/>
      <w:drawing>
        <wp:inline distT="0" distB="0" distL="0" distR="0">
          <wp:extent cx="1800225" cy="8909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                                                    </w:t>
    </w:r>
    <w:r>
      <w:rPr>
        <w:sz w:val="18"/>
        <w:szCs w:val="18"/>
      </w:rPr>
      <w:t>www.jamk.fi/jatev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firstLine="3515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5325</wp:posOffset>
          </wp:positionH>
          <wp:positionV relativeFrom="margin">
            <wp:posOffset>-1538605</wp:posOffset>
          </wp:positionV>
          <wp:extent cx="2352675" cy="1094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" r="-1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094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39750" cy="668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</w:t>
    </w:r>
    <w:r>
      <w:rPr>
        <w:b/>
      </w:rPr>
      <w:t>ILMOITTAUTUMINEN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38:00Z</dcterms:created>
  <dc:creator>jamkad</dc:creator>
  <dc:description/>
  <dc:language>en-US</dc:language>
  <cp:lastModifiedBy>Erkki Sorsamäki</cp:lastModifiedBy>
  <cp:lastPrinted>2006-06-20T09:51:00Z</cp:lastPrinted>
  <dcterms:modified xsi:type="dcterms:W3CDTF">2006-10-02T11:38:00Z</dcterms:modified>
  <cp:revision>2</cp:revision>
  <dc:subject/>
  <dc:title>Haja-asutuksen vesihuollon koulutushanke</dc:title>
</cp:coreProperties>
</file>