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NKILÖKOHTAINEN RIISTANHOITO JA SAALIS ILMOITUS V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Riistan ruokinta seuran alueella:</w:t>
      </w:r>
    </w:p>
    <w:tbl>
      <w:tblPr>
        <w:tblW w:w="46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262"/>
        <w:gridCol w:w="1143"/>
      </w:tblGrid>
      <w:tr>
        <w:trPr>
          <w:trHeight w:val="41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inäruokintapaikan hoito seuran alueella yli talven.Riistapell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ilintujen ruokintapaikan hoito seuran aluee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olukiven sijoitus seuran alueel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urkis- ja vahinkoeläinten pyynti seuran alueella</w:t>
      </w:r>
    </w:p>
    <w:tbl>
      <w:tblPr>
        <w:tblW w:w="46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ikoi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kk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t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äätä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äyrä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it  ja varislinnu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uu seuratoiminta</w:t>
      </w:r>
    </w:p>
    <w:tbl>
      <w:tblPr>
        <w:tblW w:w="4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3"/>
        <w:gridCol w:w="416"/>
        <w:gridCol w:w="455"/>
      </w:tblGrid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istalinnun pesäpöntön sijoitus ja hoito seuran alueell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allistuminen seuran riistakolmiolaskentaa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tokoiran kiinniotto rauhoitusaikan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sästyslain rikkojan vastuuseen saattamine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allistuminen riistanhoitokoulutukseen ja neuvontaa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uran kokouksiin osallistumine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uran järjestämiin kilpailuihin osallistumine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uran järjestämiin talkoisiin osallistumine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imitsijana olo seuran järjestämissä haukku/ajokokeiss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uran edustustehtävät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HTEENS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VAADITTAVA YHTEISPISTEMÄÄRÄ METSÄSTYSKAUTENA 30 P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UUTTUVAN PISTEEN HINTA  0.50 € /PISTE. PUUTTUVAT PISTEET PERITÄÄN SEURAAVAN VUODEN JÄSENMAKSUSSA VUOSIKOKOUKSEN PÄÄTÖKSEN MUKAISESTI. Johtokunta Voi vapauttaa jäsenen anomuksesta riistanhoitovelvoitemaksusta sääntöjen mukaise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alistilasto seuran alueel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6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27"/>
        <w:gridCol w:w="916"/>
        <w:gridCol w:w="226"/>
        <w:gridCol w:w="1238"/>
        <w:gridCol w:w="226"/>
        <w:gridCol w:w="794"/>
        <w:gridCol w:w="22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so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apan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htokurpp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ri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sor-s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vaanvuo-h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ler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y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v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säjäni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ärp-pä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kko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kat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akko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isa-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to-pyy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ahk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v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it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ani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kk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ke-lot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yh-kyt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kkä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het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ri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va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6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vainnot/huomautukset. Ehdotukseni seuran kehittämisek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ut riistanhoitotyö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ämä paperi on palautettava täytettynä viimeistään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0.1.20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ennessä johtokunnalle tai sähköpostilla kyyjarven.eramiehetry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TÄMÄN PAPERIN PALAUTTAMINEN ON VÄLT-TÅMÄTÖNTÄ. PALAUTTAMATTA JÄTTÄ-MISESTÄ SEURAA 10€:n JÄSENMAKSUN KOROTUS PAHIMMASSA TAPAUKSESSA KOROTUS ON 25 €</w:t>
      </w:r>
    </w:p>
    <w:tbl>
      <w:tblPr>
        <w:tblW w:w="46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OITE: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ähköpostiosoite ja puhelin n: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LUTESSASI TÄMÄN LOMAKKEEN SÄHKÖISESTI PYYDÄ SE OSOITTEESTA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yyjarven.eramiehetry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9:00Z</dcterms:created>
  <dc:creator>Osmo Virtanen</dc:creator>
  <dc:description/>
  <cp:keywords/>
  <dc:language>en-US</dc:language>
  <cp:lastModifiedBy> </cp:lastModifiedBy>
  <cp:lastPrinted>2013-08-14T07:44:00Z</cp:lastPrinted>
  <dcterms:modified xsi:type="dcterms:W3CDTF">2013-12-26T07:21:00Z</dcterms:modified>
  <cp:revision>4</cp:revision>
  <dc:subject/>
  <dc:title/>
</cp:coreProperties>
</file>