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b/>
              </w:rPr>
              <w:t xml:space="preserve">KYYJÄRVEN KUNTA </w:t>
            </w:r>
          </w:p>
        </w:tc>
        <w:tc>
          <w:tcPr>
            <w:tcW w:w="4961" w:type="dxa"/>
            <w:tcBorders/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Suunnitelma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ivistysosasto</w:t>
        <w:tab/>
        <w:tab/>
        <w:tab/>
        <w:tab/>
        <w:tab/>
        <w:tab/>
        <w:tab/>
        <w:tab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Immonen Maija-Liisa</w:t>
            </w:r>
          </w:p>
        </w:tc>
        <w:tc>
          <w:tcPr>
            <w:tcW w:w="4961" w:type="dxa"/>
            <w:tcBorders/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12.01.2012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Myönnettävien avustusten myöntämisperusteet ja hakuohjeet 3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Liikunta-, kulttuuri- ja nuorisotoimen avustukset haettavana vuosittain jälkikäteen kuluneesta toiminnasta. Hakuaika vuosittain marraskuun loppuun mennessä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LIIKUNTATOIMEN AVUSTUKSET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1. Ohjaustapahtuma-avustus rekisteröidyille urheiluseuroille ym. yhdistyksill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Joukkueurheilumuodossa ja ryhmäliikunnassa ja muussa urheilussa max. 3x/ryhmä/viikko. Ohjaaja edellytetään kaikkiin ohjaustapahtumiin. Liikutettavien määrä otetaan huomioon seu</w:t>
        <w:softHyphen/>
        <w:t>raavasti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3-5+ohjaaja</w:t>
        <w:tab/>
        <w:t>5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6-10+ohjaaja</w:t>
        <w:tab/>
        <w:t>10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1-20+ohjaaja</w:t>
        <w:tab/>
        <w:t>20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21-30+ohjaaja</w:t>
        <w:tab/>
        <w:t>30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31-50+ohjaaja</w:t>
        <w:tab/>
        <w:t>40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yli 50 50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Avustuksen saaminen edellyttää toiminnan alkaessa ilmoittamista Nopolanewsissä ja kunta</w:t>
        <w:softHyphen/>
        <w:t xml:space="preserve">tiedotteessa.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/>
      </w:pPr>
      <w:r>
        <w:rPr>
          <w:rFonts w:eastAsia="Arial" w:cs="Arial"/>
          <w:b/>
        </w:rPr>
        <w:t>2. Koulutusavustus rekisteröidyille urheiluseuroille:</w:t>
      </w:r>
      <w:r>
        <w:rPr>
          <w:rFonts w:eastAsia="Arial" w:cs="Arial"/>
        </w:rPr>
        <w:t xml:space="preserve"> valmentaja- ,ohjaaja- ja seuratoimit</w:t>
        <w:softHyphen/>
        <w:t>sijakoulutus.   Maksetaan enintään 50 % tositteiden mukaan todellisista ku</w:t>
        <w:softHyphen/>
        <w:t>luista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/>
      </w:pPr>
      <w:r>
        <w:rPr>
          <w:rFonts w:eastAsia="Arial" w:cs="Arial"/>
          <w:b/>
        </w:rPr>
        <w:t>3. Leiritoiminta-avustus rekisteröidyille urheiluseuroille:</w:t>
      </w:r>
      <w:r>
        <w:rPr>
          <w:rFonts w:eastAsia="Arial" w:cs="Arial"/>
        </w:rPr>
        <w:t xml:space="preserve"> lajileiritoiminta, piirikohtaiset ja valta</w:t>
        <w:softHyphen/>
        <w:t>kunnalliset suurleirit, ei matkakuluja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Enintään x % todellisista kuluista tositteita vastaan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/>
      </w:pPr>
      <w:r>
        <w:rPr>
          <w:rFonts w:eastAsia="Arial" w:cs="Arial"/>
          <w:b/>
        </w:rPr>
        <w:t>4. Urheilu- ja liikuntatapahtuma-avustus:</w:t>
      </w:r>
      <w:r>
        <w:rPr>
          <w:rFonts w:eastAsia="Arial" w:cs="Arial"/>
        </w:rPr>
        <w:t xml:space="preserve"> merkittävien urheilu- ja liikuntatapahtumien jär</w:t>
        <w:softHyphen/>
        <w:t>jestä</w:t>
        <w:softHyphen/>
        <w:t>minen, harkinnanvarainen, ei matkakorvauksia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-kansainväliset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-kansalliset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Avustusta voidaan hakea ennen suuren urheilutapahtuman järjestämistä. Avustus makse</w:t>
        <w:softHyphen/>
        <w:t>taan toteutuneiden kustannusten perusteella tositteita vastaan enintään lautakunnan etukä</w:t>
        <w:softHyphen/>
        <w:t>teen päättämä summa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 xml:space="preserve">5. Urheilun ja kulttuurin saralla menestyneiden palkitseminen.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ivistyslautakunnalle voi jättää vuoden loppuun mennessä kirjallisen esityksen siitä, keitä tu</w:t>
        <w:softHyphen/>
        <w:t>lisi palkita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NUORISOTOIMEN AVUSTUKSET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1. Kerhotoiminta-avustus nuorisojärjestöill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3-5 henkilöä +ohjaaja 5€</w:t>
        <w:tab/>
        <w:t>6-10 henk. +ohjaaja 10 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1-20 henk. +ohjaaja 20 €</w:t>
        <w:tab/>
        <w:t>21-30 henk. +ohjaaja 30 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31-50 henk. +ohjaaja 40 €</w:t>
        <w:tab/>
        <w:t>yli 50 henk. +ohjaaja 50 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Avustuksen saaminen edellyttää tiedottamista Nopolanewsissä ja kuntatiedotteessa ennen toiminnan alkua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2. Koulutusavustus nuorisojärjestöill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Ohjaaja- ja toimihenkilökoulutus, enintään 50 % todellisista kuluista tositteita vastaan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3. Leiritoiminta-avustus järjestöill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Majoitus- ja ruokailukulut, ei matkakuluja. Enintään x % todellisista kuluista tositteita vastaan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4. Projektiavustus järjestöill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Kansainväliset, kansalliset ja paikalliset tapahtumat, joiden kulut ovat merkittävät, harkinnan</w:t>
        <w:softHyphen/>
        <w:t>varainen. x % todellisista kuluista tositteita vastaan. Projekteihin voi hakea avustusta pitkin vuotta. Avustus maksetaan tositteita vastaan, enintään kuitenkin sivistyslautakunnan etukä</w:t>
        <w:softHyphen/>
        <w:t>teen määräämä summa. Myös nuorten vapaat toimintaryhmät voivat hakea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KULTTUURITOIMEN AVUSTUKSET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1. Kerhotoiminta-yhdistyksill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3-5 henkilöä +ohjaaja 5€</w:t>
        <w:tab/>
        <w:t>6-10 henk. +ohjaaja 10 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1-20 henk. +ohjaaja 20 €</w:t>
        <w:tab/>
        <w:t>21-30 henk. +ohjaaja 30 €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31-50 henk. +ohjaaja 40 €</w:t>
        <w:tab/>
        <w:t>yli 50 henk. +ohjaaja 50 €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2. Koulutusavustu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Ohjaaja-, toimihenkilökoulutusta, ei matkakuluja, enintään 50 % todellisista kuluista tositteita vastaan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3. Leiritoiminta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Musiikki-, taide ym. kulttuurileirit, enintään x % todellisista kuluista tositteita vastaan.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  <w:b/>
        </w:rPr>
        <w:t>4. Kohdeavustu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Yksittäiset tapahtumat, joiden kulut merkittävät; harkinnanvarainen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Esim. näyttelyt,,konsertit,  laitteistot, julkaisutoiminta (kirjallisuus, musiikkituotanto),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esiintymismatkat (myös ulkomaille)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Kohdeavustusta voi hakea pitkin vuotta, myös vapaat toimintaryhmät ja yksityiset taiteenhar</w:t>
        <w:softHyphen/>
        <w:t xml:space="preserve">joittajat. Kohdeavustusta myönnetään avustusvuoden kustannuksiin.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Hakemuksia ja lisätietoja sivistystoimenjohtajalta 044-4597017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Hakemuksen liitteeksi toimintakertomus, toimintasuunnitelma, maksukuitit, tilinpäätöstiedot. Lisäksi hakemuksen mukaan selvitys yhdistyksiltä siitä miten toiminnasta on tiedotettu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ab/>
        <w:tab/>
        <w:tab/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  <w:t>Urheilun ja kulttuurin saralla menestyneiden palkitseminen</w:t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ivistyslautakunnalle voi jättää vuoden loppuun mennessä kirjallisen esityksen siitä, keitä tu</w:t>
        <w:softHyphen/>
        <w:t>lisi palkita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73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</w:rPr>
    </w:pPr>
    <w:r>
      <w:rPr>
        <w:rFonts w:eastAsia="Arial"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