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b/>
              </w:rPr>
              <w:t xml:space="preserve">KYYJÄRVEN KUNTA </w:t>
            </w:r>
          </w:p>
        </w:tc>
        <w:tc>
          <w:tcPr>
            <w:tcW w:w="4961" w:type="dxa"/>
            <w:tcBorders/>
          </w:tcPr>
          <w:p>
            <w:pPr>
              <w:pStyle w:val="Normal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ivistysosasto</w:t>
        <w:tab/>
        <w:tab/>
        <w:tab/>
        <w:tab/>
        <w:tab/>
        <w:tab/>
        <w:tab/>
        <w:tab/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Immonen Maija-Liisa</w:t>
            </w:r>
          </w:p>
        </w:tc>
        <w:tc>
          <w:tcPr>
            <w:tcW w:w="4961" w:type="dxa"/>
            <w:tcBorders/>
          </w:tcPr>
          <w:p>
            <w:pPr>
              <w:pStyle w:val="Normal1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  <w:t>07.09.2020</w:t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KOPIO:Liikuntasalin käyttömaksut 1.2.2016 lukien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LIIKUNTASALIN KÄYTTÖMAKSUT  1.2.2016 lukien 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Sivistyslautakunta 19.1.2016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Nopolan koulun liikuntasali 750 m2, 2/3 Sali 520 m2 ja 1/3 Sali 260 m2 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ab/>
        <w:tab/>
        <w:t>alv 0 %</w:t>
        <w:tab/>
        <w:t>alv 10 %</w:t>
        <w:tab/>
        <w:t>hinta sis. alv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Koko Sali: </w:t>
        <w:tab/>
        <w:t xml:space="preserve">1.9.-31.5.  9 kk / 2 tuntia </w:t>
        <w:tab/>
        <w:t>600 €</w:t>
        <w:tab/>
        <w:t>60 €</w:t>
        <w:tab/>
        <w:t>66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5.  9 kk/ 1 tunti</w:t>
        <w:tab/>
        <w:t>300 €</w:t>
        <w:tab/>
        <w:t>30 €</w:t>
        <w:tab/>
        <w:t>33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2 tuntia</w:t>
        <w:tab/>
        <w:t>742,50 €</w:t>
        <w:tab/>
        <w:t>74,25</w:t>
        <w:tab/>
        <w:t>816,7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1 tunti</w:t>
        <w:tab/>
        <w:t>369,00 €</w:t>
        <w:tab/>
        <w:t>36,90</w:t>
        <w:tab/>
        <w:t>405,9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ertamaksu 1 t</w:t>
        <w:tab/>
        <w:t>13,50 €</w:t>
        <w:tab/>
        <w:t>1,35 €</w:t>
        <w:tab/>
        <w:t>14,8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uukausimaksu (1 t/vk)</w:t>
        <w:tab/>
        <w:t>49,50 €</w:t>
        <w:tab/>
        <w:t>4.95 €</w:t>
        <w:tab/>
        <w:t>54,4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ertavuokra tilaisuuksista</w:t>
        <w:tab/>
        <w:t>270 €</w:t>
        <w:tab/>
        <w:t>27,00 €</w:t>
        <w:tab/>
        <w:t>297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2/3 sali:</w:t>
        <w:tab/>
        <w:t xml:space="preserve">1.9.-31.5.  9 kk / 2 tuntia </w:t>
        <w:tab/>
        <w:t>400 €</w:t>
        <w:tab/>
        <w:t>40 €</w:t>
        <w:tab/>
        <w:t>44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5.  9 kk/ 1 tunti</w:t>
        <w:tab/>
        <w:t>200 €</w:t>
        <w:tab/>
        <w:t>20 €</w:t>
        <w:tab/>
        <w:t>22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2 tuntia</w:t>
        <w:tab/>
        <w:t>500 €</w:t>
        <w:tab/>
        <w:t>50 €</w:t>
        <w:tab/>
        <w:t>55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 12 kk/1 tunti</w:t>
        <w:tab/>
        <w:t>250 €</w:t>
        <w:tab/>
        <w:t>25 e</w:t>
        <w:tab/>
        <w:t>27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ertamaksu 1 t</w:t>
        <w:tab/>
        <w:t xml:space="preserve">   9 €</w:t>
        <w:tab/>
        <w:t>0,90 €</w:t>
        <w:tab/>
        <w:t>9,9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uukausimaksu (1 t/vk)</w:t>
        <w:tab/>
        <w:t xml:space="preserve"> 35 €</w:t>
        <w:tab/>
        <w:t>3,50 €</w:t>
        <w:tab/>
        <w:t>38,5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ertavuokra tilaisuuksista:</w:t>
        <w:tab/>
        <w:t>200 €</w:t>
        <w:tab/>
        <w:t>20 €</w:t>
        <w:tab/>
        <w:t>22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1/3 sali:</w:t>
        <w:tab/>
        <w:t>1.9.-31.5. 9 kk / 2 tuntia</w:t>
        <w:tab/>
        <w:t>200 €</w:t>
        <w:tab/>
        <w:t>20 €</w:t>
        <w:tab/>
        <w:t>22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5. 9 kk/ 1 tunti</w:t>
        <w:tab/>
        <w:t>100 €</w:t>
        <w:tab/>
        <w:t>10 €</w:t>
        <w:tab/>
        <w:t>11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12 kk /2 tuntia</w:t>
        <w:tab/>
        <w:t>250 €</w:t>
        <w:tab/>
        <w:t>25 €</w:t>
        <w:tab/>
        <w:t>275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1.9.-31.8. 12 kk / 1 tunti</w:t>
        <w:tab/>
        <w:t>125 €</w:t>
        <w:tab/>
        <w:t>12,50 €</w:t>
        <w:tab/>
        <w:t>137,5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ertamaksu 1 t</w:t>
        <w:tab/>
        <w:t xml:space="preserve">    5 €</w:t>
        <w:tab/>
        <w:t>0,50 €</w:t>
        <w:tab/>
        <w:t>5,5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ab/>
        <w:t>Kuukausimaksu (1 t/vk)</w:t>
        <w:tab/>
        <w:t>20 €</w:t>
        <w:tab/>
        <w:t>2 €</w:t>
        <w:tab/>
        <w:t>22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Kertavuokra tilaisuuksista:</w:t>
        <w:tab/>
        <w:tab/>
        <w:t>100 €</w:t>
        <w:tab/>
        <w:t>10 €</w:t>
        <w:tab/>
        <w:t>110 €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Ottelut ilmaisia, mikäli ottelun järjestäjällä on säännöllinen harjoitusvuoro liikuntasalissa. 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Alle 18 –v. ryhmä, vähintään 7 henkilöä, ohjattu toiminta 0 €.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 xml:space="preserve">(18 v. täyttäneen ohjaajan / valvojan johdolla)Alle 18-v., eläkeläiset ja työttömät alennus 50 %. 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Säännölliset vuorot, 1-12 kk myöntää sivistysjohtaja hakemuksesta, maksu kunnanvirastolle tai laskutus.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  <w:t>Kertavuorojen varaus ja maksaminen:    kunnanvirasto /keskustoimisto</w:t>
      </w:r>
    </w:p>
    <w:p>
      <w:pPr>
        <w:pStyle w:val="Normal"/>
        <w:tabs>
          <w:tab w:val="clear" w:pos="1134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  <w:tab w:val="left" w:pos="10432" w:leader="none"/>
          <w:tab w:val="left" w:pos="11736" w:leader="none"/>
          <w:tab w:val="left" w:pos="13040" w:leader="none"/>
          <w:tab w:val="left" w:pos="14344" w:leader="none"/>
          <w:tab w:val="left" w:pos="15648" w:leader="none"/>
          <w:tab w:val="left" w:pos="16952" w:leader="none"/>
          <w:tab w:val="left" w:pos="18256" w:leader="none"/>
        </w:tabs>
        <w:rPr/>
      </w:pPr>
      <w:r>
        <w:rPr/>
      </w:r>
    </w:p>
    <w:p>
      <w:pPr>
        <w:pStyle w:val="Normal1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73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</w:rPr>
    </w:pPr>
    <w:r>
      <w:rPr>
        <w:rFonts w:eastAsia="Arial"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</w:rPr>
    </w:pPr>
    <w:r>
      <w:rPr>
        <w:rFonts w:eastAsia="Arial" w:cs="Arial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