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iikuntasalin käyttömaksut 1.2.2016 lukien, päivitetty 30.8.2023</w:t>
      </w:r>
    </w:p>
    <w:p>
      <w:pPr>
        <w:pStyle w:val="Normal1"/>
        <w:rPr/>
      </w:pPr>
      <w:r>
        <w:rPr/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ivistyslautakunta 19.1.2016, </w:t>
      </w:r>
      <w:r>
        <w:rPr>
          <w:sz w:val="28"/>
          <w:szCs w:val="28"/>
          <w:highlight w:val="green"/>
        </w:rPr>
        <w:t>sivistys- ja hyvinvointilautakunta 30.8.2023 64 §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polan koulun liikuntasali 750 m2, 2/3 Sali 520 m2 ja 1/3 Sali 260 m2 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Hinta 1.2.2016</w:t>
        <w:tab/>
        <w:tab/>
      </w:r>
      <w:r>
        <w:rPr>
          <w:b/>
          <w:bCs/>
          <w:sz w:val="28"/>
          <w:szCs w:val="28"/>
          <w:highlight w:val="green"/>
        </w:rPr>
        <w:t>Hinta 1.9.2023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>
          <w:b/>
          <w:b/>
          <w:bCs/>
        </w:rPr>
      </w:pPr>
      <w:r>
        <w:rPr/>
        <w:tab/>
        <w:tab/>
        <w:tab/>
        <w:t>alv 0 %</w:t>
        <w:tab/>
        <w:t>alv 10 %</w:t>
        <w:tab/>
        <w:t>hinta sis. alv</w:t>
        <w:tab/>
      </w:r>
      <w:r>
        <w:rPr>
          <w:b/>
          <w:bCs/>
          <w:highlight w:val="green"/>
        </w:rPr>
        <w:t>+ 10 % /sis. alv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Koko Sali: </w:t>
        <w:tab/>
        <w:t xml:space="preserve">1.9.-31.5.  9 kk / 2 tuntia </w:t>
        <w:tab/>
        <w:t>600 €</w:t>
        <w:tab/>
        <w:t>60 €</w:t>
        <w:tab/>
        <w:t>660 €</w:t>
        <w:tab/>
      </w:r>
      <w:r>
        <w:rPr>
          <w:highlight w:val="green"/>
        </w:rPr>
        <w:t>660 € /  726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5.  9 kk/ 1 tunti</w:t>
        <w:tab/>
        <w:t>300 €</w:t>
        <w:tab/>
        <w:t>30 €</w:t>
        <w:tab/>
        <w:t>330 €</w:t>
        <w:tab/>
      </w:r>
      <w:r>
        <w:rPr>
          <w:highlight w:val="green"/>
        </w:rPr>
        <w:t>330 € / 363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 12 kk/2 tuntia</w:t>
        <w:tab/>
        <w:t>742,50 €</w:t>
        <w:tab/>
        <w:t>74,25</w:t>
        <w:tab/>
        <w:t>816,75 €</w:t>
        <w:tab/>
      </w:r>
      <w:r>
        <w:rPr>
          <w:highlight w:val="green"/>
        </w:rPr>
        <w:t>816,75 €/898,7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 12 kk/1 tunti</w:t>
        <w:tab/>
        <w:t>369,00 €</w:t>
        <w:tab/>
        <w:t>36,90</w:t>
        <w:tab/>
        <w:t>405,90 €</w:t>
        <w:tab/>
      </w:r>
      <w:r>
        <w:rPr>
          <w:highlight w:val="green"/>
        </w:rPr>
        <w:t>405,90 € / 446,49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 xml:space="preserve">Kertamaksu 1 t </w:t>
      </w:r>
      <w:r>
        <w:rPr>
          <w:highlight w:val="green"/>
        </w:rPr>
        <w:t>(enint. 4 t)</w:t>
      </w:r>
      <w:r>
        <w:rPr/>
        <w:tab/>
        <w:t>13,50 €</w:t>
        <w:tab/>
        <w:t>1,35 €</w:t>
        <w:tab/>
        <w:t>14,85 €</w:t>
        <w:tab/>
      </w:r>
      <w:r>
        <w:rPr>
          <w:highlight w:val="green"/>
        </w:rPr>
        <w:t>14,85 € / 16,34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uukausimaksu (1 t/vk)</w:t>
        <w:tab/>
        <w:t>49,50 €</w:t>
        <w:tab/>
        <w:t>4.95 €</w:t>
        <w:tab/>
        <w:t>54,45 €</w:t>
        <w:tab/>
      </w:r>
      <w:r>
        <w:rPr>
          <w:highlight w:val="green"/>
        </w:rPr>
        <w:t>54,45 € /59,9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ertavuokra tilaisuuksista</w:t>
        <w:tab/>
        <w:t>270 €</w:t>
        <w:tab/>
        <w:t>27,00 €</w:t>
        <w:tab/>
        <w:t>297 €</w:t>
        <w:tab/>
      </w:r>
      <w:r>
        <w:rPr>
          <w:highlight w:val="green"/>
        </w:rPr>
        <w:t>297 € /326,70 €</w:t>
      </w:r>
      <w:r>
        <w:rPr/>
        <w:br/>
        <w:tab/>
      </w:r>
      <w:r>
        <w:rPr>
          <w:highlight w:val="green"/>
        </w:rPr>
        <w:t>(yli 4 t – 1 pv)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2/3 sali:</w:t>
        <w:tab/>
        <w:t xml:space="preserve">1.9.-31.5.  9 kk / 2 tuntia </w:t>
        <w:tab/>
        <w:t>400 €</w:t>
        <w:tab/>
        <w:t>40 €</w:t>
        <w:tab/>
        <w:t>440 €</w:t>
        <w:tab/>
      </w:r>
      <w:r>
        <w:rPr>
          <w:highlight w:val="green"/>
        </w:rPr>
        <w:t>440 € / 484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5.  9 kk/ 1 tunti</w:t>
        <w:tab/>
        <w:t>200 €</w:t>
        <w:tab/>
        <w:t>20 €</w:t>
        <w:tab/>
        <w:t>220 €</w:t>
        <w:tab/>
      </w:r>
      <w:r>
        <w:rPr>
          <w:highlight w:val="green"/>
        </w:rPr>
        <w:t>220 € / 242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 12 kk/2 tuntia</w:t>
        <w:tab/>
        <w:t>500 €</w:t>
        <w:tab/>
        <w:t>50 €</w:t>
        <w:tab/>
        <w:t>550 €</w:t>
        <w:tab/>
      </w:r>
      <w:r>
        <w:rPr>
          <w:highlight w:val="green"/>
        </w:rPr>
        <w:t>550 € /60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 12 kk/1 tunti</w:t>
        <w:tab/>
        <w:t>250 €</w:t>
        <w:tab/>
        <w:t>25 e</w:t>
        <w:tab/>
        <w:t>275 €</w:t>
        <w:tab/>
      </w:r>
      <w:r>
        <w:rPr>
          <w:highlight w:val="green"/>
        </w:rPr>
        <w:t>275 € / 302,5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 xml:space="preserve">Kertamaksu 1 t </w:t>
      </w:r>
      <w:r>
        <w:rPr>
          <w:highlight w:val="green"/>
        </w:rPr>
        <w:t>(enint. 4 t)</w:t>
      </w:r>
      <w:r>
        <w:rPr/>
        <w:tab/>
        <w:t xml:space="preserve">   9 €</w:t>
        <w:tab/>
        <w:t>0,90 €</w:t>
        <w:tab/>
        <w:t>9,90 €</w:t>
        <w:tab/>
      </w:r>
      <w:r>
        <w:rPr>
          <w:highlight w:val="green"/>
        </w:rPr>
        <w:t>9,90 € / 10,89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uukausimaksu (1 t/vk)</w:t>
        <w:tab/>
        <w:t xml:space="preserve"> 35 €</w:t>
        <w:tab/>
        <w:t>3,50 €</w:t>
        <w:tab/>
        <w:t>38,50 €</w:t>
        <w:tab/>
      </w:r>
      <w:r>
        <w:rPr>
          <w:highlight w:val="green"/>
        </w:rPr>
        <w:t>38,50 € /42,3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ind w:left="1304" w:hanging="0"/>
        <w:rPr/>
      </w:pPr>
      <w:r>
        <w:rPr/>
        <w:t>Kertavuokra tilaisuuksista</w:t>
        <w:tab/>
        <w:t>200 €</w:t>
        <w:tab/>
        <w:t>20 €</w:t>
        <w:tab/>
        <w:t>220 €</w:t>
        <w:tab/>
      </w:r>
      <w:r>
        <w:rPr>
          <w:highlight w:val="green"/>
        </w:rPr>
        <w:t>220 € / 242 €</w:t>
      </w:r>
      <w:r>
        <w:rPr/>
        <w:br/>
      </w:r>
      <w:r>
        <w:rPr>
          <w:highlight w:val="green"/>
        </w:rPr>
        <w:t>(yli 4 tuntia - 1 pv)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1/3 sali:</w:t>
        <w:tab/>
        <w:t>1.9.-31.5. 9 kk / 2 tuntia</w:t>
        <w:tab/>
        <w:t>200 €</w:t>
        <w:tab/>
        <w:t>20 €</w:t>
        <w:tab/>
        <w:t>220 €</w:t>
        <w:tab/>
      </w:r>
      <w:r>
        <w:rPr>
          <w:highlight w:val="green"/>
        </w:rPr>
        <w:t>220 € / 242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5. 9 kk/ 1 tunti</w:t>
        <w:tab/>
        <w:t>100 €</w:t>
        <w:tab/>
        <w:t>10 €</w:t>
        <w:tab/>
        <w:t>110 €</w:t>
        <w:tab/>
      </w:r>
      <w:r>
        <w:rPr>
          <w:highlight w:val="green"/>
        </w:rPr>
        <w:t>110 € / 121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12 kk /2 tuntia</w:t>
        <w:tab/>
        <w:t>250 €</w:t>
        <w:tab/>
        <w:t>25 €</w:t>
        <w:tab/>
        <w:t>275 €</w:t>
        <w:tab/>
      </w:r>
      <w:r>
        <w:rPr>
          <w:highlight w:val="green"/>
        </w:rPr>
        <w:t>275 € / 302,5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12 kk / 1 tunti</w:t>
        <w:tab/>
        <w:t>125 €</w:t>
        <w:tab/>
        <w:t>12,50 €</w:t>
        <w:tab/>
        <w:t>137,50 €</w:t>
        <w:tab/>
      </w:r>
      <w:r>
        <w:rPr>
          <w:highlight w:val="green"/>
        </w:rPr>
        <w:t>137,50 € /151,2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 xml:space="preserve">Kertamaksu 1 t </w:t>
      </w:r>
      <w:r>
        <w:rPr>
          <w:highlight w:val="green"/>
        </w:rPr>
        <w:t>(enint. 4 t)</w:t>
      </w:r>
      <w:r>
        <w:rPr/>
        <w:tab/>
        <w:t xml:space="preserve">    5 €</w:t>
        <w:tab/>
        <w:t>0,50 €</w:t>
        <w:tab/>
        <w:t>5,50 €</w:t>
        <w:tab/>
      </w:r>
      <w:r>
        <w:rPr>
          <w:highlight w:val="green"/>
        </w:rPr>
        <w:t>5,50 € / 6,0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uukausimaksu (1 t/vk)</w:t>
        <w:tab/>
        <w:t>20 €</w:t>
        <w:tab/>
        <w:t>2 €</w:t>
        <w:tab/>
        <w:t>22 €</w:t>
        <w:tab/>
      </w:r>
      <w:r>
        <w:rPr>
          <w:highlight w:val="green"/>
        </w:rPr>
        <w:t>22 €  /  24,2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Kertavuokra tilaisuuksista </w:t>
      </w:r>
      <w:r>
        <w:rPr>
          <w:highlight w:val="green"/>
        </w:rPr>
        <w:t>(yli 4 t - 1 pv)</w:t>
      </w:r>
      <w:r>
        <w:rPr/>
        <w:tab/>
        <w:t>100 €</w:t>
        <w:tab/>
        <w:t>10 €</w:t>
        <w:tab/>
        <w:t>110 €</w:t>
        <w:tab/>
      </w:r>
      <w:r>
        <w:rPr>
          <w:highlight w:val="green"/>
        </w:rPr>
        <w:t>110 € / 121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>
          <w:highlight w:val="green"/>
        </w:rPr>
        <w:t>Ottelut: tuntimaksu enint. 4 tunnin varauksesta tuntihinnan mukaan, sitä pitemmistä varauksista kertamaksu (enint 1 pv) . Varusajan tulee kattaa tilan valmistelun otteluun ja jälkityöt, aika, jolloin liikuntasali ei ole muiden käytettävissä.</w:t>
      </w:r>
      <w:r>
        <w:rPr/>
        <w:t xml:space="preserve"> 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Alle 18 –v. ryhmä, vähintään 7 henkilöä, ohjattu toiminta ja ottelut maksuttomia (18 v. täyttäneen ohjaajan / valvojan johdolla),  eläkeläiset ja työttömät alennus 50 %. 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Säännölliset vuorot, 1-12 kk myöntää sivistys- ja hyvinvointijohtaja hakemuksesta, 1.10.2023 lukien sivistysjohtaja-rehtori.  Käyttövuoron käteismaksu kunnanvirastolla tai laskutus.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Kertavuorojen varaus ja maksaminen:   kunnanvirasto /keskustoimisto, </w:t>
      </w:r>
      <w:hyperlink r:id="rId2">
        <w:r>
          <w:rPr>
            <w:rStyle w:val="InternetLink"/>
          </w:rPr>
          <w:t>kirjaamo@kyyjarvi.fi</w:t>
        </w:r>
      </w:hyperlink>
      <w:r>
        <w:rPr/>
        <w:t>, p. 044 4597 008.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</w:r>
    </w:p>
    <w:p>
      <w:pPr>
        <w:pStyle w:val="Normal1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67" w:top="73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kyyjarvi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7:00Z</dcterms:created>
  <dc:creator>Maija-Liisa Immonen</dc:creator>
  <dc:description/>
  <cp:keywords/>
  <dc:language>en-US</dc:language>
  <cp:lastModifiedBy>Maija-Liisa Immonen</cp:lastModifiedBy>
  <dcterms:modified xsi:type="dcterms:W3CDTF">2023-08-31T10:17:00Z</dcterms:modified>
  <cp:revision>2</cp:revision>
  <dc:subject/>
  <dc:title/>
</cp:coreProperties>
</file>