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ivistyslautakunnan myöntämien toiminta-avustusten perusteet</w:t>
      </w:r>
    </w:p>
    <w:p>
      <w:pPr>
        <w:pStyle w:val="Normal2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ivistyslautakunta myöntää avustuksia liikunta-, nuoriso- ja kulttuuriyhdistyksille toiminnan laajuuden perusteella sekä kohdeavustuksia yhdistyksille ja muille toimijoille tapahtumien ja projektien järjestämiseen. </w:t>
      </w:r>
    </w:p>
    <w:p>
      <w:pPr>
        <w:pStyle w:val="Normal2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ivistyslautakunnan avustuksilla järjestetyn toiminnan tulee edistää kyyjärveläisten hyvinvointia ja terveyttä liikunnan, nuorisotyön tai kulttuurin keinoin.   Toiminta-avustusten tavoitteena on tukea vapaata kansalaistoimintaa ja toimijoiden välistä yhteistyötä, monipuolistaa ja täydentää liikunta-, nuoriso- ja kulttuuripalvelutarjontaa sekä edistää kuntalaisten yhdenvertaisia osallistumis- ja harrastusmahdollisuuksia. Sivistyslautakunta ei myönnä avustuksia kilpaurheiluun.  </w:t>
      </w:r>
    </w:p>
    <w:p>
      <w:pPr>
        <w:pStyle w:val="Normal2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vustusta saavan yhdistyksen toiminnan pitää olla sijoittunut Kyyjärvelle ja toimintaan osallistuvien olla pääsääntöisesti kuntalaisia.  Avustettavan toiminnan tulee olla avointa ja saavutettavaa. 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>LIIKUNTATOIMEN AVUSTUKSET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  <w:b/>
        </w:rPr>
        <w:t>1. Ohjaustapahtuma-avustus rekisteröidyille urheiluseuroille ym. yhdistyksille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  <w:t xml:space="preserve">Ohjatussa ryhmäliikunnassa ja muussa urheilussa Max. 2x viikossa / ryhmä.  Avustus on 20 €/kerta. Toiminnasta täytetään seurantalomake, josta näkyvät ohjauskerrat. 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>
          <w:rFonts w:eastAsia="Arial" w:cs="Arial"/>
          <w:b/>
        </w:rPr>
        <w:t>2. Koulutusavustus rekisteröidyille urheiluseuroille:</w:t>
      </w:r>
      <w:r>
        <w:rPr>
          <w:rFonts w:eastAsia="Arial" w:cs="Arial"/>
        </w:rPr>
        <w:t xml:space="preserve"> valmentaja-, ohjaaja- ja seuratoimitsijakoulutus.   Maksetaan enintään 40 % tositteiden mukaan todellisista kuluista.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>
          <w:rFonts w:eastAsia="Arial" w:cs="Arial"/>
          <w:b/>
        </w:rPr>
        <w:t>3. Leiritoiminta-avustus rekisteröidyille urheiluseuroille:</w:t>
      </w:r>
      <w:r>
        <w:rPr>
          <w:rFonts w:eastAsia="Arial" w:cs="Arial"/>
        </w:rPr>
        <w:t xml:space="preserve"> lajileiritoiminta, piirikohtaiset ja valtakunnalliset suurleirit, ei matkakuluja.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  <w:t>Enintään 40 % todellisista kuluista tositteita vastaan.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>
          <w:rFonts w:eastAsia="Arial" w:cs="Arial"/>
          <w:b/>
        </w:rPr>
        <w:t>4. Urheilu- ja liikuntatapahtuma-avustus:</w:t>
      </w:r>
      <w:r>
        <w:rPr>
          <w:rFonts w:eastAsia="Arial" w:cs="Arial"/>
        </w:rPr>
        <w:t xml:space="preserve"> merkittävien urheilu- ja liikuntatapahtumien järjestäminen, harkinnanvarainen.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  <w:t>-kansainväliset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  <w:t>-kansalliset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  <w:t>Avustusta voidaan hakea ennen suuren urheilutapahtuman järjestämistä. Avustus maksetaan toteutuneiden kustannusten perusteella tositteita vastaan enintään lautakunnan etukäteen päättämä summa.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>NUORISOTYÖN AVUSTUKSET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  <w:b/>
        </w:rPr>
        <w:t xml:space="preserve">Nuorisotyöavustus kohdistuu alle 29-vuotiaille suunnattuun toimintaan. 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  <w:b/>
        </w:rPr>
        <w:t>1. Kerhotoiminta-avustus nuorisojärjestöille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  <w:t>Ohjatussa kerhotoiminnassa avustus on 20 €/ kerta, Max 2 x viikossa / ryhmä. Toiminnasta täytetään seurantalomake, josta näkyvät ohjauskerrat.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  <w:b/>
        </w:rPr>
        <w:t>2. Koulutusavustus nuorisojärjestöille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  <w:t>Ohjaaja- ja toimihenkilökoulutus, enintään 40 % todellisista kuluista tositteita vastaan.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  <w:b/>
        </w:rPr>
        <w:t>3. Leiritoiminta-avustus järjestöille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  <w:t>Majoitus- ja ruokailukulut, ei matkakuluja. Enintään 40 % todellisista kuluista tositteita vastaan.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>4. Projektiavustus järjestöille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  <w:t>Kansainväliset, kansalliset ja paikalliset tapahtumat, joiden kulut ovat merkittävät, harkinnanvarainen avustus kulutositteita vastaan, enintään sivistyslautakunnan etukäteen määräämä summa. Myös nuorten vapaat toimintaryhmät voivat hakea.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  <w:t xml:space="preserve">Projekteihin voi hakea avustusta pitkin vuotta. 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>KULTTUURITOIMEN AVUSTUKSET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  <w:b/>
        </w:rPr>
        <w:t>1. Kerhotoiminta-yhdistyksille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  <w:t>Ohjatussa kerhotoiminnassa avustus on 20 €/ kerta, Max 2 x viikossa / ryhmä. Toiminnasta täytetään seurantalomake, josta näkyvät ohjauskerrat.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  <w:b/>
        </w:rPr>
        <w:t>2. Koulutusavustus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  <w:t>Ohjaaja-, toimihenkilökoulutusta, ei matkakuluja, enintään 40 % todellisista kuluista tositteita vastaan.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  <w:b/>
        </w:rPr>
        <w:t>3. Leiritoiminta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  <w:t>Musiikki-, taide ym. kulttuurileirit, enintään 40 % todellisista kuluista tositteita vastaan.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  <w:b/>
        </w:rPr>
        <w:t>4. Kohdeavustus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  <w:t xml:space="preserve">Avustusta myönnetään yhdistykselle, laitokselle tai yksittäisille taiteen harrastajille esim. 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  <w:t xml:space="preserve">näyttelyn tai konsertin järjestämiseen, kotiseututyötä ja kulttuuriperintöä tukevaan ja muuhun toimintaan Kyyjärvellä. 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2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2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Yhdistyksen yleinen toiminta-avustus</w:t>
      </w:r>
    </w:p>
    <w:p>
      <w:pPr>
        <w:pStyle w:val="Normal2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yönnetään nuoriso-, liikunta- ja kulttuurityötä tuottavalle yhdistykselle. </w:t>
      </w:r>
    </w:p>
    <w:p>
      <w:pPr>
        <w:pStyle w:val="Normal2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Yleisavustus on harkinnanvarainen, perusteena mm. toiminnan merkitys ja erikoispiirteet, toiminta edistää merkittävästi kuntalaisten hyvinvointia ja yhteisöllisyyttä, yhdistyksen taloudellinen tilanne, tarve avustukseen, mahdollisuudet varainhankintaan.  </w:t>
      </w:r>
    </w:p>
    <w:p>
      <w:pPr>
        <w:pStyle w:val="Normal2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Yleisavustushakemukseen on liitettävä toimintakertomus edelliseltä vuodelta, tilinpäätös ja tilintarkastajien lausunto, toimintasuunnitelma ja talousarvio kuluvalle vuodelle ja yhdistyksen säännöt (jos hakija on uusi tai sääntöihin on tehty muutoksia). </w:t>
      </w:r>
    </w:p>
    <w:p>
      <w:pPr>
        <w:pStyle w:val="Normal2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vustukset haetaan vuosittain marraskuun loppuun mennessä kaudelta joulu-marraskuu. Avustushakemuksen liitteeksi vaaditaan toimintakertomus ja seurantalomake järjestetyistä ohjaustapahtumista.  Leiri- ja koulutuskustannuksista tulee esittää selvitys ja kulutositteet. </w:t>
      </w:r>
    </w:p>
    <w:p>
      <w:pPr>
        <w:pStyle w:val="Normal2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spacing w:before="0" w:after="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Kohde-, tapahtuma- ja projektiavustusta tulee hakea etukäteen.  Avustusta voidaan myöntää kuluvan vuoden kustannuksiin.  Avustuksen saajan tulee antaa sivistyslautakunnalle selvitys avustuksen käytöstä sekä esittää kulutositteet jälkikäteen.  </w:t>
      </w:r>
    </w:p>
    <w:sectPr>
      <w:type w:val="nextPage"/>
      <w:pgSz w:w="11906" w:h="16838"/>
      <w:pgMar w:left="1134" w:right="1134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Normal2">
    <w:name w:val="LO-Normal"/>
    <w:basedOn w:val="Normal1"/>
    <w:qFormat/>
    <w:pPr>
      <w:widowControl/>
      <w:spacing w:lineRule="auto" w:line="256" w:before="0" w:after="160"/>
    </w:pPr>
    <w:rPr>
      <w:rFonts w:ascii="Calibri" w:hAnsi="Calibri" w:eastAsia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